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COộNG HO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5927090" cy="922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222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FF0000"/>
                                <w:sz w:val="76"/>
                              </w:rPr>
                              <w:t>ĐIỀU LỆ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  <w:t>CÔNG TY CỔ PHẦN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  <w:t>TƯ VẤN ĐẦU TƯ MỎ VÀ CÔNG NGHIỆP-VINACO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</w:rPr>
                              <w:t>(Sửa đổi, bổ sung lần thứ sá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Ự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66.7pt;height:726.2pt;mso-wrap-distance-left:9.05pt;mso-wrap-distance-right:9.05pt;mso-wrap-distance-top:0pt;mso-wrap-distance-bottom:0pt;margin-top:-0.05pt;mso-position-vertical-relative:text;margin-left:1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color w:val="FF0000"/>
                          <w:sz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color w:val="FF0000"/>
                          <w:sz w:val="76"/>
                        </w:rPr>
                        <w:t>ĐIỀU LỆ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color w:val="0070C0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color w:val="0070C0"/>
                          <w:sz w:val="34"/>
                        </w:rPr>
                        <w:t>CÔNG TY CỔ PHẦN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color w:val="0070C0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color w:val="0070C0"/>
                          <w:sz w:val="34"/>
                        </w:rPr>
                        <w:t>TƯ VẤN ĐẦU TƯ MỎ VÀ CÔNG NGHIỆP-VINACO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36"/>
                        </w:rPr>
                        <w:t>(Sửa đổi, bổ sung lần thứ sá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Ự TH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35940</wp:posOffset>
                </wp:positionV>
                <wp:extent cx="589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42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51765</wp:posOffset>
                </wp:positionV>
                <wp:extent cx="5927090" cy="922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222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FF0000"/>
                                <w:sz w:val="76"/>
                              </w:rPr>
                              <w:t>ĐIỀU LỆ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  <w:t>CÔNG TY CỔ PHẦN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70C0"/>
                                <w:sz w:val="34"/>
                              </w:rPr>
                              <w:t>TƯ VẤN ĐẦU TƯ MỎ VÀ CÔNG NGHIỆP-VINACO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</w:rPr>
                              <w:t>(Sửa đổi, bổ sung lần thứ ha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à nội, tháng 5 năm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66.7pt;height:726.2pt;mso-wrap-distance-left:9.05pt;mso-wrap-distance-right:9.05pt;mso-wrap-distance-top:0pt;mso-wrap-distance-bottom:0pt;margin-top:11.95pt;mso-position-vertical-relative:text;margin-left:13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color w:val="FF0000"/>
                          <w:sz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color w:val="FF0000"/>
                          <w:sz w:val="76"/>
                        </w:rPr>
                        <w:t>ĐIỀU LỆ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color w:val="0070C0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color w:val="0070C0"/>
                          <w:sz w:val="34"/>
                        </w:rPr>
                        <w:t>CÔNG TY CỔ PHẦN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color w:val="0070C0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color w:val="0070C0"/>
                          <w:sz w:val="34"/>
                        </w:rPr>
                        <w:t>TƯ VẤN ĐẦU TƯ MỎ VÀ CÔNG NGHIỆP-VINACO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6"/>
                        </w:rPr>
                      </w:pPr>
                      <w:r>
                        <w:rPr>
                          <w:color w:val="0070C0"/>
                          <w:sz w:val="36"/>
                        </w:rPr>
                        <w:t>(Sửa đổi, bổ sung lần thứ hai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36"/>
                        </w:rPr>
                      </w:pPr>
                      <w:r>
                        <w:rPr>
                          <w:color w:val="0070C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à nội, tháng 5 năm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56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rFonts w:ascii=".VnTimeH" w:hAnsi=".VnTimeH" w:cs=".VnTimeH"/>
      <w:b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32:00Z</dcterms:created>
  <dc:creator>Giang Tran</dc:creator>
  <dc:description/>
  <cp:keywords/>
  <dc:language>en-US</dc:language>
  <cp:lastModifiedBy>Admin</cp:lastModifiedBy>
  <cp:lastPrinted>2011-05-07T09:52:00Z</cp:lastPrinted>
  <dcterms:modified xsi:type="dcterms:W3CDTF">2016-04-12T08:40:00Z</dcterms:modified>
  <cp:revision>55</cp:revision>
  <dc:subject/>
  <dc:title>Điều lệ Công ty cổ phần Tư vấn đầu tư mỏ và công nghiệp - Vinacomin</dc:title>
</cp:coreProperties>
</file>